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80"/>
          <w:tab w:val="left" w:pos="5040" w:leader="none"/>
        </w:tabs>
        <w:ind w:firstLine="708"/>
        <w:rPr/>
      </w:pPr>
      <w:r>
        <w:rPr/>
        <w:tab/>
      </w:r>
      <w:r>
        <w:rPr>
          <w:b/>
          <w:bCs w:val="false"/>
        </w:rPr>
        <w:t xml:space="preserve">Obec Holubice 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Holubice č.p. 175, 252 65  Tursk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ind w:left="902" w:hanging="9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c:</w:t>
        <w:tab/>
        <w:t>Žádost o stanovisko – vyjádření obce Holubice</w:t>
      </w:r>
    </w:p>
    <w:p>
      <w:pPr>
        <w:pStyle w:val="Normal"/>
        <w:spacing w:lineRule="auto" w:line="360"/>
        <w:ind w:left="902" w:hanging="194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pro účely  </w:t>
      </w:r>
      <w:r>
        <w:rPr/>
        <w:t>.......................................…………………...................................</w:t>
      </w:r>
    </w:p>
    <w:p>
      <w:pPr>
        <w:pStyle w:val="Normal"/>
        <w:spacing w:lineRule="auto" w:line="360"/>
        <w:ind w:left="902" w:hanging="194"/>
        <w:rPr>
          <w:sz w:val="20"/>
          <w:szCs w:val="20"/>
        </w:rPr>
      </w:pPr>
      <w:r>
        <w:rPr>
          <w:sz w:val="20"/>
          <w:szCs w:val="20"/>
        </w:rPr>
        <w:t>(územního souhlasu, ohlášení stavby, územního rozhodnutí, povolení stavby, zámyslu výstavby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pis záměru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tavba ………….......................... podle projektové dokumentace vypracované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. 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. území: Holubice v Čechách* Kozinec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Přílohy:*</w:t>
        <w:tab/>
        <w:t>-    autorizovaná projektová dokumentace nebo u doplňkové stavby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>* -    kopie katastrální mapy se zakreslením zá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echnická zpráva k projektové dokum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situace stavby na pozemku s okótováním vzdáleností od hra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jednoduchá projektová dokumentace (půdorys, řez, pohle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adatel: </w:t>
        <w:tab/>
        <w:t>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dresa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ová schránk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*Zástupce: 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 (IČ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dresa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ová schrán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 Holubicích, dne</w:t>
        <w:tab/>
        <w:tab/>
        <w:tab/>
        <w:tab/>
        <w:tab/>
        <w:tab/>
      </w:r>
      <w:r>
        <w:rPr>
          <w:sz w:val="28"/>
          <w:szCs w:val="28"/>
        </w:rPr>
        <w:t>Podpis: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* Škrtněte nevyhov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firstLine="708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Ing. Josef Kuchař</dc:creator>
  <dc:description/>
  <cp:keywords/>
  <dc:language>en-US</dc:language>
  <cp:lastModifiedBy>Josef Kuchař</cp:lastModifiedBy>
  <cp:lastPrinted>2016-07-26T13:33:00Z</cp:lastPrinted>
  <dcterms:modified xsi:type="dcterms:W3CDTF">2016-08-04T10:19:00Z</dcterms:modified>
  <cp:revision>5</cp:revision>
  <dc:subject/>
  <dc:title>Žádost pro obec Holubice</dc:title>
</cp:coreProperties>
</file>